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3. december 3-á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óna Boglárka Lil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 Mária: Sötétes az erdő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 fehér h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sonyi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l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p, csip, csók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ília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rik a szőlő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szál pünkösdrózs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hel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j, tulipá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Őr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Kornél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 Mária: Aluszol-e jó juhász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nyből az angyal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ebó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Árvai Nóra Etel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ay-Vojcek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les a Dun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Gadó Zétény Levent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Groteszk indul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ogyvári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sai Mária: Hová mégy, hová mégy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amon Krisz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á mégy, hová még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ülöp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. W. Gluck: Balettzen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ácsonynak éjszakájá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cz Bálint Kev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ágéknál - gyermek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czai Zsigmond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karácson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ssek: Menüet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Káno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gt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nyből az angya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Purcell: A pásztor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omogyvár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llod, öreg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ntgyörgyváry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in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lsz Izabel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sőség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zon a csendes éjszaká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án közreműködik: Sánta Albert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sehily József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, Kiss Gabriella, Kothencz Melind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Szabó Lajo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Vörösné Balogh Zsófi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11-21T12:04:00Z</dcterms:modified>
  <cp:revision>103</cp:revision>
  <dc:subject/>
  <dc:title>Szeretettel meghívjuk Önt és kedves családját</dc:title>
</cp:coreProperties>
</file>